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hanging="0"/>
        <w:jc w:val="right"/>
        <w:rPr/>
      </w:pPr>
      <w:r>
        <w:rPr/>
        <w:t>к Приказу ФСФР России</w:t>
      </w:r>
    </w:p>
    <w:p>
      <w:pPr>
        <w:pStyle w:val="ConsNormal"/>
        <w:widowControl/>
        <w:ind w:hanging="0"/>
        <w:jc w:val="right"/>
        <w:rPr/>
      </w:pPr>
      <w:r>
        <w:rPr/>
        <w:t>от 13 июня 2006 г. N 06-59/пз-н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/>
        <w:t>Таблица 1. Доход от инвестирования накоплений</w:t>
      </w:r>
    </w:p>
    <w:p>
      <w:pPr>
        <w:pStyle w:val="ConsNormal"/>
        <w:widowControl/>
        <w:ind w:hanging="0"/>
        <w:jc w:val="center"/>
        <w:rPr/>
      </w:pPr>
      <w:r>
        <w:rPr/>
        <w:t>для жилищного обеспечения военнослужащих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3915"/>
      </w:tblGrid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д   </w:t>
              <w:br/>
              <w:t xml:space="preserve">строки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копительным итогом    </w:t>
              <w:br/>
              <w:t xml:space="preserve">с 1 января текущего года  </w:t>
              <w:br/>
              <w:t xml:space="preserve">(тыс. рублей)      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         </w:t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виденды и проценты      </w:t>
              <w:br/>
              <w:t xml:space="preserve">(доходы), полученные по   </w:t>
              <w:br/>
              <w:t xml:space="preserve">ценным бумагам, депозитам </w:t>
              <w:br/>
              <w:t xml:space="preserve">и денежным средствам на   </w:t>
              <w:br/>
              <w:t xml:space="preserve">счетах в кредитных        </w:t>
              <w:br/>
              <w:t xml:space="preserve">организациях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ыручка (нетто) от        </w:t>
              <w:br/>
              <w:t xml:space="preserve">реализации или иного      </w:t>
              <w:br/>
              <w:t xml:space="preserve">выбытия ценных бумаг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оимость приобретения    </w:t>
              <w:br/>
              <w:t xml:space="preserve">реализованных ценных      </w:t>
              <w:br/>
              <w:t xml:space="preserve">бумаг, приобретенных в    </w:t>
              <w:br/>
              <w:t>течение текущего года (без</w:t>
              <w:br/>
              <w:t xml:space="preserve">учета расходов на         </w:t>
              <w:br/>
              <w:t xml:space="preserve">приобретение), или        </w:t>
              <w:br/>
              <w:t xml:space="preserve">рыночная стоимость        </w:t>
              <w:br/>
              <w:t xml:space="preserve">реализованных ценных      </w:t>
              <w:br/>
              <w:t xml:space="preserve">бумаг, приобретенных до   </w:t>
              <w:br/>
              <w:t xml:space="preserve">1 января текущего года,   </w:t>
              <w:br/>
              <w:t xml:space="preserve">по состоянию на конец     </w:t>
              <w:br/>
              <w:t xml:space="preserve">предыдущего год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стый финансовый         </w:t>
              <w:br/>
              <w:t xml:space="preserve">результат от реализации   </w:t>
              <w:br/>
              <w:t xml:space="preserve">активов (стр. 200 -       </w:t>
              <w:br/>
              <w:t xml:space="preserve">стр. 300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0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инансовый результат,     </w:t>
              <w:br/>
              <w:t xml:space="preserve">отражающий изменение      </w:t>
              <w:br/>
              <w:t xml:space="preserve">рыночной стоимости        </w:t>
              <w:br/>
              <w:t xml:space="preserve">инвестиционного портфеля  </w:t>
              <w:br/>
              <w:t>(ценных бумаг, в том числе</w:t>
              <w:br/>
              <w:t xml:space="preserve">накопленного процентного  </w:t>
              <w:br/>
              <w:t xml:space="preserve">(купонного) дохода, и     </w:t>
              <w:br/>
              <w:t xml:space="preserve">депозитов) управляющей    </w:t>
              <w:br/>
              <w:t xml:space="preserve">компании за период с 1    </w:t>
              <w:br/>
              <w:t xml:space="preserve">января текущего года по   </w:t>
              <w:br/>
              <w:t xml:space="preserve">конец отчетного квартала, </w:t>
              <w:br/>
              <w:t xml:space="preserve">всего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0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чие доходы от операций </w:t>
              <w:br/>
              <w:t xml:space="preserve">по инвестированию         </w:t>
              <w:br/>
              <w:t xml:space="preserve">накоплений для жилищного  </w:t>
              <w:br/>
              <w:t>обеспечения военнослужащи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0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доходы от           </w:t>
              <w:br/>
              <w:t xml:space="preserve">инвестирования накоплений </w:t>
              <w:br/>
              <w:t xml:space="preserve">для жилищного обеспечения </w:t>
              <w:br/>
              <w:t>военнослужащих (стр. 100 +</w:t>
              <w:br/>
              <w:t>стр. 400 + стр. 500 + стр.</w:t>
              <w:br/>
              <w:t xml:space="preserve">600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0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обходимые расходы       </w:t>
              <w:br/>
              <w:t xml:space="preserve">управляющей компании на   </w:t>
              <w:br/>
              <w:t xml:space="preserve">инвестирование накоплений </w:t>
              <w:br/>
              <w:t xml:space="preserve">для жилищного обеспечения </w:t>
              <w:br/>
              <w:t xml:space="preserve">военнослужащих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00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ознаграждение управляющей</w:t>
              <w:br/>
              <w:t xml:space="preserve">компании, подлежащее      </w:t>
              <w:br/>
              <w:t xml:space="preserve">удержанию по итогам       </w:t>
              <w:br/>
              <w:t xml:space="preserve">отчетного года &lt;*&gt;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00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ход от инвестирования   </w:t>
              <w:br/>
              <w:t xml:space="preserve">накоплений для жилищного  </w:t>
              <w:br/>
              <w:t xml:space="preserve">обеспечения               </w:t>
              <w:br/>
              <w:t xml:space="preserve">военнослужащих,           </w:t>
              <w:br/>
              <w:t>скорректированный с учетом</w:t>
              <w:br/>
              <w:t xml:space="preserve">необходимых расходов, а   </w:t>
              <w:br/>
              <w:t xml:space="preserve">также вознаграждения      </w:t>
              <w:br/>
              <w:t>управляющей компании (стр.</w:t>
              <w:br/>
              <w:t>700 - стр. 800 - стр. 900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0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Отражается в отчете за IV кварта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53:00Z</dcterms:created>
  <dc:creator>Пользователь Windows 98Se</dc:creator>
  <dc:description/>
  <dc:language>en-US</dc:language>
  <cp:lastModifiedBy>Пользователь Windows 98Se</cp:lastModifiedBy>
  <dcterms:modified xsi:type="dcterms:W3CDTF">2006-07-05T10:53:00Z</dcterms:modified>
  <cp:revision>1</cp:revision>
  <dc:subject/>
  <dc:title>Приложение N 2</dc:title>
</cp:coreProperties>
</file>